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XM: Corporate Governance report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mpany: </w:t>
        <w:tab/>
        <w:t xml:space="preserve">Mien Trung Petroleum Construction Joint Stock Company 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7th Floor, PVCOMBANK Da Nang Building - Lot A2.1, Road 30/4, Hai Chau District, Da Na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511 3635888</w:t>
        <w:tab/>
        <w:tab/>
        <w:tab/>
        <w:tab/>
        <w:tab/>
        <w:t xml:space="preserve">Fax: 0511 3635777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  <w:tab/>
        <w:t>VND 15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PX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2016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54"/>
        <w:gridCol w:w="1873"/>
        <w:gridCol w:w="1412"/>
        <w:gridCol w:w="840"/>
        <w:gridCol w:w="235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Dinh Phuo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/Chairm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ien Hu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from 01/03/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ong Ngoc Phuo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8" w:leader="none"/>
                <w:tab w:val="center" w:pos="598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n Ngoc A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Tuan Nguye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u Long M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from 13/04/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 Board Resolutions (2016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94"/>
        <w:gridCol w:w="1351"/>
        <w:gridCol w:w="549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QD-XLDKMT-HDQ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2/201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esignation of Mr. Nguyen Tien Hung from Member of Board of Director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A/QD-XLDKMT-HDQ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1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f holding Annual General Meeting of Shareholder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QD-XLDKMT-HDQ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1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esignation of Mr. Nguyen Dinh Phuoc from Manager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QD-XLDKMT-HDQ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1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ignation of Mr. Le Tuan Nguyen from Chief Accounta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QD-XLDKMT-HDQ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1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Le Tuan Nguyen as Manag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QD-XLDKMT-HDQ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1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Vu Duy Hai as Chief Accounta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QD-XLDKMT-HDQ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1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members of the Organizing Committee of Annual General Meeting of Shareholders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NQ-XLDKMT-HDQ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1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 Mr. Nguyen Dinh Phuoc as part-time chairman of Board of Director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NQ-XLDKMT-HDQ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1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liquidating 01 contain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NQ-XLDKMT-HDQ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2016A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liquidating stone production line in Phuoc Hoa Quarr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QD-XLDKMT-HDQ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1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Asset Liquidation Counci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NQ-XLDKMT-HDQ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201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signation of Mr. Vu Long My from member of Supervisory Board of term 2015 – 20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NQ-XLDKMT-HDQ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201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Vu Long My as member of Board of Directors of term 2015 – 20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QD-XLDKMT-HDQ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1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a committee to check status of shareholders attending the Annual General Meeting of Shareholders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NQ-XLDKMT-DHDC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1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andate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A/QD-XLDKMT-HDQ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1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liquidating unsold macada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NQ-XLDKMT-HDQ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ransferring asset attached to land at 33 Hai Ba Trung Street, Le Hong Phong Ward, Quang Ngai City, Quang Ngai Provinc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NQ-XLDKMT-HDQ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transferring the contributed capital of the Company in Nha Trang Petroleum Investment Joint Stock Comp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QD-XLDKMT-HDQ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gn tasks to members of Board of Director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NQ-XLDKMT-HDQ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ppointing Mr. Nong Ngoc Phuong as the capital representative of the Company in Nha Trang Petroleum Investment Joint Stock Comp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NQ-XLDKMT-HDQ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201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liquidating types of containers and some electrical materials which are not used at Mechanic Workshop, Phuoc Hoa Quarry and Concrete Plant 90m3/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NQ-XLDKMT-HDQ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/201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liquidating Lot of steel H 400x4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QD-XLDKMT-HDQ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1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Council to instruct and handle the inventory of PVC-MT Company at 0h, 01/01/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43"/>
        <w:gridCol w:w="977"/>
        <w:gridCol w:w="1814"/>
        <w:gridCol w:w="1389"/>
        <w:gridCol w:w="1389"/>
        <w:gridCol w:w="13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Phuo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H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g Ngoc Phu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uan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Ngoc A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Long M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20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Le Le Di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99"/>
        <w:gridCol w:w="917"/>
        <w:gridCol w:w="1539"/>
        <w:gridCol w:w="1480"/>
        <w:gridCol w:w="1480"/>
        <w:gridCol w:w="122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1"/>
        <w:gridCol w:w="1191"/>
        <w:gridCol w:w="1117"/>
        <w:gridCol w:w="1239"/>
        <w:gridCol w:w="1086"/>
        <w:gridCol w:w="1264"/>
        <w:gridCol w:w="152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ices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22:00Z</dcterms:created>
  <dc:creator>User</dc:creator>
  <dc:description/>
  <cp:keywords/>
  <dc:language>en-US</dc:language>
  <cp:lastModifiedBy>Cuong</cp:lastModifiedBy>
  <dcterms:modified xsi:type="dcterms:W3CDTF">2017-01-13T04:38:00Z</dcterms:modified>
  <cp:revision>3</cp:revision>
  <dc:subject/>
  <dc:title/>
</cp:coreProperties>
</file>